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нспекция прислала уведомление о вызове без даты явки. Как понять, когда прийти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Что сделать:</w:t>
      </w:r>
      <w:r>
        <w:rPr>
          <w:i/>
          <w:iCs/>
        </w:rPr>
        <w:t> самостоятельно выбрать день для посещения инспекции.</w:t>
      </w:r>
    </w:p>
    <w:p>
      <w:pPr>
        <w:pStyle w:val="Normal"/>
        <w:rPr/>
      </w:pPr>
      <w:r>
        <w:rPr/>
        <w:t>Инспекторы прислали компании уведомление о вызов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1SKQ3HT" \l "ZAP1SKQ3H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4 п. 1 ст. 31 НК</w:t>
      </w:r>
      <w:r>
        <w:rPr>
          <w:rStyle w:val="InternetLink"/>
        </w:rPr>
        <w:fldChar w:fldCharType="end"/>
      </w:r>
      <w:r>
        <w:rPr/>
        <w:t>). Вызов предполагает личный визит, но дату, когда надо прийти, не указали — только график работы инспекции. Разберем, как быть, чтобы избежать штрафа за неявку в налоговую.</w:t>
      </w:r>
    </w:p>
    <w:p>
      <w:pPr>
        <w:pStyle w:val="Normal"/>
        <w:rPr/>
      </w:pPr>
      <w:r>
        <w:rPr/>
        <w:t>В ФНС подсказали: если в уведомлении нет даты и времени вызова, можно самостоятельно решить, когда посетить инспекцию. Добросовестная компания не будет откладывать явку на месяцы. Плюс можно согласовать дату и время встречи с инспектором по телефону — в уведомлении наверняка есть контактный телефон исполнителя.</w:t>
      </w:r>
    </w:p>
    <w:p>
      <w:pPr>
        <w:pStyle w:val="Normal"/>
        <w:rPr/>
      </w:pPr>
      <w:r>
        <w:rPr/>
        <w:t>Подобное уведомление может означать, что контролеры ждут не представителя компании, а письменные пояснения. Например, при отработке «старого» расхождения от компании нужны бумаги, а камералка закончилась, требование выставлять нельзя. Вот и присылают уведомление о вызове без даты. Посмотрите, насколько серьезен повод для встречи — в уведомлении должно быть указано основание вызова (форма КНД 1165009). В тексте документа возможны подсказки: явка «не обязательна», можно ограничиться письменным ответом.</w:t>
      </w:r>
    </w:p>
    <w:p>
      <w:pPr>
        <w:pStyle w:val="Normal"/>
        <w:rPr/>
      </w:pPr>
      <w:r>
        <w:rPr/>
        <w:t>Теперь о рисках. За неявку в ИФНС директору и ИП может грозить штраф от 2000 до 4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7&amp;anchor=XA00M7I2N1" \l "XA00M7I2N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 ст. 19.4 КоАП</w:t>
      </w:r>
      <w:r>
        <w:rPr>
          <w:rStyle w:val="InternetLink"/>
        </w:rPr>
        <w:fldChar w:fldCharType="end"/>
      </w:r>
      <w:r>
        <w:rPr/>
        <w:t>). По словам налоговиков, если даты и времени вызова в уведомлении нет, риск штрафа минимален. Но если не прийти, позже могут прислать уведомление, где дата и время уже будут. Тогда отвертеться от посещения ИФНС не получи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350770"/>
            <wp:effectExtent l="0" t="0" r="0" b="0"/>
            <wp:docPr id="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Наталья Морозова,эксперт журнала «Главбух»</w:t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0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40:00Z</dcterms:modified>
  <cp:revision>2</cp:revision>
  <dc:subject/>
  <dc:title/>
</cp:coreProperties>
</file>